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дряковская основная  общеобразовательная школа»</w:t>
      </w:r>
      <w:r>
        <w:rPr>
          <w:b/>
          <w:i/>
        </w:rPr>
        <w:br/>
      </w:r>
      <w:r>
        <w:rPr/>
        <w:t>Мензелинского муниципального района 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/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МБОУ «Кадряковская ООШ»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t>от 30.12.2019г. № 193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о порядке использования электронного журнала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273-Ф3 «Об образовании в Российской Федерации», порядком использования классного журнала в электронном виде в общеобразовательных учреждениях Республики Татарстан, утвержденным Приказом Министерства образования и науки РТ от16.12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6/11), методическими рекомендациями Министерства образования и науки Российской Федерации по внедрению систем ведения журналов успеваемости в электронном виде от 15.02.12г. № АП – 147/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является государственным нормативно-финансовым документом, и ведение его обязательно для каждого учителя и классногоруковод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м классным журналом называется комплекс программных средств, включающий базу данных и средства доступа к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ОУ вправе самостоятельно выбирать формы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выполнения учебнойпрограм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директоршко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данных учета фактам реализации учебного процесса лежит на директоре шко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необходимо обеспечить соблюдение законодательства о персональныхданных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Используемые термины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– ПО или электронные сервисы, обеспечивающие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>выполнения учебной программы, в том числе успеваемости и посещаемостиобучающих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невник - ПО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гопроцес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У – представители администрации ОУ: директор, заместители директора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трудник ОУ – физическое лицо, связанное трудовыми отношениями с</w:t>
      </w:r>
      <w:r>
        <w:rPr>
          <w:spacing w:val="-3"/>
          <w:sz w:val="24"/>
          <w:szCs w:val="24"/>
        </w:rPr>
        <w:t>ОУ.</w:t>
      </w:r>
    </w:p>
    <w:p>
      <w:pPr>
        <w:pStyle w:val="Style18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У – учителя-предметники, педагоги дополнительного образования, классные руководители и др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пециалист ОУ – сотрудник ОУ, осуществляющий администрирование</w:t>
      </w:r>
      <w:r>
        <w:rPr>
          <w:spacing w:val="-3"/>
          <w:sz w:val="24"/>
          <w:szCs w:val="24"/>
        </w:rPr>
        <w:t>ЭЖ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ЭЖ – сотрудники ОУ, участвующие в организации и осуществлении учебно-воспитательногопроцесса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ЭД – обучающиеся, их родители (законныепредставител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–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кабинет)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555" w:leader="none"/>
        </w:tabs>
        <w:spacing w:lineRule="auto" w:line="240"/>
        <w:ind w:left="0" w:hanging="361"/>
        <w:jc w:val="center"/>
        <w:rPr/>
      </w:pPr>
      <w:r>
        <w:rPr/>
        <w:t>Описание электронного журнала</w:t>
      </w:r>
    </w:p>
    <w:p>
      <w:pPr>
        <w:pStyle w:val="11"/>
        <w:tabs>
          <w:tab w:val="clear" w:pos="720"/>
          <w:tab w:val="left" w:pos="555" w:leader="none"/>
        </w:tabs>
        <w:spacing w:lineRule="auto" w:line="240"/>
        <w:ind w:left="0" w:hanging="0"/>
        <w:jc w:val="center"/>
        <w:rPr/>
      </w:pPr>
      <w:r>
        <w:rPr/>
        <w:t>в информационной системе «Электронное образование в РТ» (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представляет собой электронную версию бумажного классного журна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колы (директор и </w:t>
      </w:r>
      <w:r>
        <w:rPr>
          <w:spacing w:val="-3"/>
          <w:sz w:val="24"/>
          <w:szCs w:val="24"/>
        </w:rPr>
        <w:t xml:space="preserve">его </w:t>
      </w:r>
      <w:r>
        <w:rPr>
          <w:sz w:val="24"/>
          <w:szCs w:val="24"/>
        </w:rPr>
        <w:t>заместители) осуществляют контроль за правильностью ведения электронного журнала, имеют доступ к просмотру и распечатке страниц электронныхжурнал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разделы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Учебный год (название учебного года)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Типы и границы учебныхпериод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Профилизвонк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Учебные план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Кабинет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Предмет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Сотрудники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Класс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электронного журнала осуществляется из личного кабинета учител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ю доступны страницы журналов тех классов, в которых он преподает 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редактиров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меню, открываемом при нажатии кнопки указательного устройства ввода (далее – контекстное меню), можновыбрать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оценку от 1 до 5баллов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тку об отсутствии на уроке («н» - не был, </w:t>
      </w:r>
      <w:r>
        <w:rPr>
          <w:spacing w:val="-3"/>
          <w:sz w:val="24"/>
          <w:szCs w:val="24"/>
        </w:rPr>
        <w:t xml:space="preserve">«б» </w:t>
      </w:r>
      <w:r>
        <w:rPr>
          <w:sz w:val="24"/>
          <w:szCs w:val="24"/>
        </w:rPr>
        <w:t>-болел)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замечание в случае необходимости (сообщениеродителям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кладке «Итоговая ведомость» автоматически формируется и отображается оценка за учебный период, за год, заэкзамен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домашня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ответ наурок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реззнаний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диктан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заче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работа надошибками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словарный диктан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единое республиканское тестирова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е проверочные работы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ое исследов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</w:t>
      </w:r>
      <w:r>
        <w:rPr>
          <w:spacing w:val="-2"/>
          <w:sz w:val="24"/>
          <w:szCs w:val="24"/>
        </w:rPr>
        <w:t xml:space="preserve">случае, </w:t>
      </w:r>
      <w:r>
        <w:rPr>
          <w:sz w:val="24"/>
          <w:szCs w:val="24"/>
        </w:rPr>
        <w:t>если домашнее заданиезадается).</w:t>
      </w:r>
    </w:p>
    <w:p>
      <w:pPr>
        <w:pStyle w:val="Style18"/>
        <w:tabs>
          <w:tab w:val="clear" w:pos="720"/>
          <w:tab w:val="left" w:pos="152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оценка за период (четверть, триместр, полугодие) формируется автоматически. Оценку за период выставляет учитель-предметник, выбирая из контекстного меню. (2,6-«3»; 3,6-«4»; 4,6-</w:t>
      </w:r>
      <w:r>
        <w:rPr>
          <w:spacing w:val="-3"/>
          <w:sz w:val="24"/>
          <w:szCs w:val="24"/>
        </w:rPr>
        <w:t>«5»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журнале учтено, что класс на занятиях по иностранному языку, родному языку, физической культуре, трудовому обучению, информатике делится на двегрупп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40"/>
        <w:ind w:left="0" w:hanging="850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электронном журнале должны вестись четко иаккурат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Общие правила ведения учета.</w:t>
      </w:r>
    </w:p>
    <w:p>
      <w:pPr>
        <w:pStyle w:val="11"/>
        <w:tabs>
          <w:tab w:val="clear" w:pos="720"/>
          <w:tab w:val="left" w:pos="752" w:leader="none"/>
        </w:tabs>
        <w:spacing w:lineRule="auto" w:line="240"/>
        <w:ind w:left="0" w:hanging="0"/>
        <w:jc w:val="center"/>
        <w:rPr/>
      </w:pPr>
      <w:r>
        <w:rPr/>
        <w:t>Правила и порядок работы с электроннымклассным журналом</w:t>
      </w:r>
    </w:p>
    <w:p>
      <w:pPr>
        <w:pStyle w:val="11"/>
        <w:tabs>
          <w:tab w:val="clear" w:pos="720"/>
          <w:tab w:val="left" w:pos="752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администратор устанавливает ПО, необходимое для работы электронного журнала и обеспечивает надлежащее функционирование созданной программно-аппаратной сред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113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получают реквизиты к электронному журналу в следующемпорядке:</w:t>
      </w:r>
    </w:p>
    <w:p>
      <w:pPr>
        <w:pStyle w:val="Style18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, классные руководители, администрация получают реквизиты доступа у администраторашколы.</w:t>
      </w:r>
    </w:p>
    <w:p>
      <w:pPr>
        <w:pStyle w:val="Style18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и учащиеся получают реквизиты доступа у классногоруководител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 своевременно заполняют журнал и следят за достоверностью данных об уча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ях в соответствии с инструкцие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 Учитель 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Несет ответственность за сохранность своих реквизитов доступа, исключающую подключение посторонни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школы осуществляют периодический контроль за ведением электронного журнала (содержащий процент участия педагогического состава в заполнении журнала, процент учащихся, не имеющих оценок, процент учащихся, имеющих одну оценку, заполнение страницы «Домашнее задание»,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 xml:space="preserve">пройденного учебного материала, процент участия родителей), </w:t>
      </w:r>
      <w:r>
        <w:rPr>
          <w:spacing w:val="-3"/>
          <w:sz w:val="24"/>
          <w:szCs w:val="24"/>
        </w:rPr>
        <w:t xml:space="preserve">по </w:t>
      </w:r>
      <w:r>
        <w:rPr>
          <w:sz w:val="24"/>
          <w:szCs w:val="24"/>
        </w:rPr>
        <w:t>итогам четверти составляет отчеты по работе учителей с электронными журналами, контролирует запись учителей в электронных журналах, осуществляет закрытие учебного года, начало нового учебного года и электронный перевод учащихся из класса в класс по приказудиректо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имеют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только к собственным данным и используют электронный журнал для его просмотра и ведения переписки в соответствии синструкцие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</w:t>
      </w:r>
      <w:bookmarkStart w:id="0" w:name="_GoBack"/>
      <w:bookmarkEnd w:id="0"/>
      <w:r>
        <w:rPr>
          <w:sz w:val="24"/>
          <w:szCs w:val="24"/>
        </w:rPr>
        <w:t xml:space="preserve"> должен отражаться в момент внесения учетнойзапис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занят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за урок должны быть выставлены во время проведения урока или до 24.00 часов текущегодн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за письменную работу должны быть выставлены в течение одной недели со дня ее проведения (сочинения по русскому языку и литературе в 10-11 классах до двухнедель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езультаты оценивания выполненных обучающимися работ должны выставляться не позднее 1-ой недели </w:t>
      </w:r>
      <w:r>
        <w:rPr>
          <w:spacing w:val="-3"/>
          <w:sz w:val="24"/>
          <w:szCs w:val="24"/>
        </w:rPr>
        <w:t xml:space="preserve">со </w:t>
      </w:r>
      <w:r>
        <w:rPr>
          <w:sz w:val="24"/>
          <w:szCs w:val="24"/>
        </w:rPr>
        <w:t>дня их провед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формируется автоматически по окончании учебного период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качестве документов они выводятся на печать и заверяются в установленном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5. О внесении дополнительных сведений в сводные ведомости отметок (из ЭЖ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учебного года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озможно внесение дополнительных сведений в виде записей черной гелевой ручкой в сводные ведомости отметок (из ЭЖ) по итогам учебного года: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четвертные отметки из ведомости отметок, выданной школой, где ранее обучался учащийся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или четвертная отметка выставленная с учетом текущих отметок, полученных учащимся в школе, где он обучался ранее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в сводной ведомости (из ЭЖ) делается запись о переводе ученика, в том числе об условном переводе, следовательно, необходимо сделать вторую запись: «о переводе без условий», «об оставлении на повторный год обучения», «о переходе на обучение по адаптированной программе» и др.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удовлетворительного результата на ГИА, результата промежуточной аттестации в дополнительные сроки: «2,2,3» или «2,3»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тка за промежуточную аттестацию не выставляется в электронный журнал, она заносится в протокол и учитывается при выставлении годовой отметки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в сводной ведомости также делается запись о выдаче аттестата об основном общем образовании, о среднем общем образовании и др.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ы записи о прибытии или выбытии учащегося и др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40"/>
        <w:ind w:left="0" w:hanging="360"/>
        <w:jc w:val="center"/>
        <w:rPr/>
      </w:pPr>
      <w:r>
        <w:rPr/>
        <w:t>Условия совмещенного хранения данных в электронном виде и на бумажныхносителях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9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итоговой успешности класса за учебный </w:t>
      </w:r>
      <w:r>
        <w:rPr>
          <w:spacing w:val="2"/>
          <w:sz w:val="24"/>
          <w:szCs w:val="24"/>
        </w:rPr>
        <w:t xml:space="preserve">год </w:t>
      </w:r>
      <w:r>
        <w:rPr>
          <w:sz w:val="24"/>
          <w:szCs w:val="24"/>
        </w:rPr>
        <w:t>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журнале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40"/>
        <w:ind w:left="0" w:hanging="360"/>
        <w:jc w:val="center"/>
        <w:rPr/>
      </w:pPr>
      <w:r>
        <w:rPr/>
        <w:t>Регламент предоставления услуги ЭД (информирования обучающихся и их родителей (законных представителей) о результатахобучения)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(автоматически)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одителей (законных представителей), которые заявили о невозможности или нежелании использовать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результатов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 регулярно информируют обучаю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ей (законных представителей) о прогнозе их итоговой успешности обучающихся за отчетный период (четверть, триместр, полугодие ипр.)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результатов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самостоятельно.</w:t>
      </w:r>
    </w:p>
    <w:p>
      <w:pPr>
        <w:pStyle w:val="Normal"/>
        <w:tabs>
          <w:tab w:val="clear" w:pos="720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контактных данных должна осуществляться родителями письменно или с применением электронных систем передачи документов электроннойподписью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40"/>
        <w:ind w:left="0" w:hanging="360"/>
        <w:jc w:val="center"/>
        <w:rPr/>
      </w:pPr>
      <w:r>
        <w:rPr/>
        <w:t>Права и обязанности участников образовательного процесса</w:t>
      </w:r>
    </w:p>
    <w:p>
      <w:pPr>
        <w:pStyle w:val="11"/>
        <w:tabs>
          <w:tab w:val="clear" w:pos="720"/>
          <w:tab w:val="left" w:pos="526" w:leader="none"/>
        </w:tabs>
        <w:spacing w:lineRule="auto" w:line="240"/>
        <w:ind w:left="0" w:hanging="0"/>
        <w:jc w:val="center"/>
        <w:rPr/>
      </w:pPr>
      <w:r>
        <w:rPr>
          <w:spacing w:val="-2"/>
        </w:rPr>
        <w:t>при</w:t>
      </w:r>
      <w:r>
        <w:rPr/>
        <w:t>работе сэлектронными журнала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имеетправо: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все электронные журналы школы без праваредактирования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ть страницы электронныхжурналов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верять распечатанный вариант электронного журнала подписью и гербовой печатью школы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вать логины своим заместителям для доступа в личный кабинет всистеме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полнять раздел «Мояшкола»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ледить за заполнением электронных журналовучителями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имею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все электронные журналы школы без праваредактирования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ать страницы электронныхжурналов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обязаны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вать логины учителям, которых они курируют, для доступа в личный кабинетсистемы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полнять раздел «Мояшкола»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ь за заполнением электронных журналовучителями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итель – предметник имеетправо: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и редактировать электронный журнал лишь тех классов, в которых преподает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 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дневно и достоверно заполнять темы уроков, виды работ на уроке, домашние задания и писать сообщения родителям (в случаенеобходимости)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тавлять оценки и отмечать отсутствующих науроке,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полнять электронный журнал в день проведенияурока,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лучае болезни учителя-предметника, замещающий коллегу, заполнять электронный журнал в установленном порядке (подпись и другие сведения делаются в журнале замены уроков и в твердых копиях электронных журналов по окончаниичетвертей),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журнал своего класса по всем предметам без права редактирования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ватьлогиныучениками</w:t>
      </w:r>
      <w:r>
        <w:rPr>
          <w:spacing w:val="2"/>
          <w:sz w:val="24"/>
          <w:szCs w:val="24"/>
        </w:rPr>
        <w:t>их</w:t>
      </w:r>
      <w:r>
        <w:rPr>
          <w:sz w:val="24"/>
          <w:szCs w:val="24"/>
        </w:rPr>
        <w:t>родителямдлядоступавличныйкабинетсистемы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одителей о существовании электронных дневников иSMS-рассылки оценок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 имее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своюуспеваемость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домашниезадания.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обязан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овещать учителя об ошибочно выставленнойоценке,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вести традиционный дневник (бумажныйноситель).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дители имеютправо: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успеваемость ребенка в электронномдневнике;</w:t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мобильной услугой – «Электронный дневник» на личном мобильном телефонеродител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/>
        <w:ind w:left="0" w:hanging="360"/>
        <w:jc w:val="center"/>
        <w:rPr/>
      </w:pPr>
      <w:r>
        <w:rPr/>
        <w:t>Ограничения для участников образовательного процесса</w:t>
      </w:r>
    </w:p>
    <w:p>
      <w:pPr>
        <w:pStyle w:val="11"/>
        <w:tabs>
          <w:tab w:val="clear" w:pos="720"/>
          <w:tab w:val="left" w:pos="713" w:leader="none"/>
        </w:tabs>
        <w:spacing w:lineRule="auto" w:line="240"/>
        <w:ind w:left="0" w:hanging="0"/>
        <w:jc w:val="center"/>
        <w:rPr/>
      </w:pPr>
      <w:r>
        <w:rPr/>
        <w:t>при работе сэлектроннымижурналами и дневника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 образовательного процесса, указанным в разделе 6 настоящего Порядка, запрещается передавать персональные логины и пароли для входа в информационную систему «Электронное образование в РТ» друг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21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2560" w:hanging="18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560" w:hanging="11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11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2" w:hanging="11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11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1128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5"/>
      <w:ind w:left="525" w:hanging="361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exact" w:line="275"/>
      <w:ind w:left="112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6:00Z</dcterms:created>
  <dc:creator>Admin</dc:creator>
  <dc:description/>
  <cp:keywords/>
  <dc:language>en-US</dc:language>
  <cp:lastModifiedBy>н</cp:lastModifiedBy>
  <cp:lastPrinted>2019-12-06T08:00:00Z</cp:lastPrinted>
  <dcterms:modified xsi:type="dcterms:W3CDTF">2020-02-04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2T00:00:00Z</vt:filetime>
  </property>
  <property fmtid="{D5CDD505-2E9C-101B-9397-08002B2CF9AE}" pid="3" name="LastSaved">
    <vt:filetime>2017-10-22T00:00:00Z</vt:filetime>
  </property>
</Properties>
</file>